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5658485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держа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Сведения об Обществе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Основные результаты деятельности ОАО «Аромат» за 2014 год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Приоритетные направления деятельности ОАО «Аромат» в 2014 году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 xml:space="preserve">Рынок парфюмерии и косметики и положение ОАО «Аромат»  в отрасли в 2014 году 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Отчет совета директоров ОАО «АРОМАТ» о результатах развития в 2014 году по приоритетным направлениям его деятельности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left="1134" w:hanging="0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Отчет о реализации в 2014 году стратегии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left="1134" w:hanging="0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Продажи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left="1134" w:hanging="0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Финансовые результаты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left="1134" w:hanging="0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Отчет об использовании ОАО «Аромат» энергетических ресурсов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left="1134" w:hanging="0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Расчет стоимости чистых активов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left="1134" w:hanging="0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Перспективы развития ОАО «Аромат» в 2015 году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Основные факторы риска, связанные с деятельностью ОАО «Аромат»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Корпоративное управление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left="1134" w:hanging="0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Совет директоров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left="1134" w:hanging="0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 xml:space="preserve">Сведения о лице,  занимающем должность единоличного  исполнительного органа      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left="1134" w:hanging="0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Отчет о совершенных в 2014 году крупных сделках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left="1134" w:hanging="0"/>
              <w:rPr/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Отчет о совершенных в 2014 году сделках,</w:t>
            </w:r>
          </w:p>
          <w:p>
            <w:pPr>
              <w:pStyle w:val="Normal"/>
              <w:autoSpaceDE w:val="false"/>
              <w:ind w:left="1134" w:hanging="0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в отношении которых была заинтересованность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left="1134" w:hanging="0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Вознаграждение членов совета директоров и генерального директора ОАО «АРОМАТ»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left="1134" w:hanging="0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Отчет о выплате объявленных (начисленных) дивидендов по акциям ОАО «Аромат»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Сведения о соблюдении Обществом Кодекса корпоративного поведения Корпоративное управление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Иная информация, предусмотренная уставом Общества или иным внутренним документом Общества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color w:val="009A9A"/>
                <w:sz w:val="22"/>
                <w:szCs w:val="22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Аудиторское заключение по бухгалтерской отчетности Открытого Акционерного Общества «Аромат» за 2014 год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Бухгалтерская отчетность ОАО «Аромат» за 2014 год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Пояснительная записка к балансу за 2014 год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  <w:t>Заключение Ревизионной комиссии ОАО «Аромат»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color w:val="009A9A"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color w:val="009A9A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PragmaticaTatFOTF" w:hAnsi="PragmaticaTatFOTF" w:cs="PragmaticaTatFOTF"/>
          <w:b/>
          <w:b/>
          <w:color w:val="009A9A"/>
          <w:sz w:val="24"/>
          <w:szCs w:val="24"/>
          <w:u w:val="single"/>
        </w:rPr>
      </w:pPr>
      <w:r>
        <w:rPr>
          <w:rFonts w:cs="PragmaticaTatFOTF" w:ascii="PragmaticaTatFOTF" w:hAnsi="PragmaticaTatFOTF"/>
          <w:b/>
          <w:color w:val="009A9A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jc w:val="both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ind w:firstLine="720"/>
        <w:jc w:val="both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  <w:t>СВЕДЕНИЯ ОБ ОБЩЕСТВЕ</w:t>
      </w:r>
    </w:p>
    <w:p>
      <w:pPr>
        <w:pStyle w:val="Normal"/>
        <w:ind w:firstLine="720"/>
        <w:jc w:val="both"/>
        <w:rPr>
          <w:rFonts w:ascii="PragmaticaTatFOTF" w:hAnsi="PragmaticaTatFOTF" w:cs="PragmaticaTatFOTF"/>
          <w:color w:val="009A9A"/>
          <w:sz w:val="22"/>
          <w:szCs w:val="24"/>
        </w:rPr>
      </w:pPr>
      <w:r>
        <w:rPr>
          <w:rFonts w:cs="PragmaticaTatFOTF" w:ascii="PragmaticaTatFOTF" w:hAnsi="PragmaticaTatFOTF"/>
          <w:color w:val="009A9A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именование предприят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Открытое акционерное общество «Аромат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чтовый адрес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0021, Республика Татарстан,             г. Казань, ул. Фаткуллина, д.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Юридический адрес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0021, Республика Татарстан,             г. Казань, ул. Фаткуллина, д.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Государственная регистрация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мер свидетельства о государственной регистрации юридического лица: 1064/к-з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регистрации: 28.06.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регистрирующего органа: Государственная регистрационная палата при Министерстве юстиции Республики Татарста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ой государственный регистрационный номер юридического лица, указанный в свидетельстве о внесении записи в Единый государственный реестр юридических лиц о юридическом лице: 102160346813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Дата регистрации: 31 октября 2002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аименование регистрирующего органа: Инспекция МНС России по Приволжскому району г. Казани Республики Татарста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Идентификационный номер налогоплательщика</w:t>
      </w:r>
      <w:r>
        <w:rPr>
          <w:rFonts w:cs="Arial" w:ascii="Arial" w:hAnsi="Arial"/>
          <w:sz w:val="22"/>
        </w:rPr>
        <w:t xml:space="preserve"> 165300846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ды основных отраслевых направлений деятельности эмитента согласно ОКВЭД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5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Код ОКПО</w:t>
      </w:r>
      <w:r>
        <w:rPr>
          <w:rFonts w:cs="Arial" w:ascii="Arial" w:hAnsi="Arial"/>
          <w:sz w:val="22"/>
        </w:rPr>
        <w:t xml:space="preserve"> (идентификатор предприятия): 0033387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Код ОКОПФ</w:t>
      </w:r>
      <w:r>
        <w:rPr>
          <w:rFonts w:cs="Arial" w:ascii="Arial" w:hAnsi="Arial"/>
          <w:sz w:val="22"/>
        </w:rPr>
        <w:t xml:space="preserve"> (классификатор организационно-правовой формы): 4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ведения об уставном капитале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вный капитал общества составляет 16326550 руб., разделен на  16313960 обыкновенных акций номинальной стоимостью 1 руб. каждая и  12590  привилегированных акций  номинальной стоимостью  1 руб. каждая.</w:t>
      </w:r>
    </w:p>
    <w:p>
      <w:pPr>
        <w:pStyle w:val="Normal"/>
        <w:tabs>
          <w:tab w:val="clear" w:pos="720"/>
          <w:tab w:val="left" w:pos="-34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ичество акционеров, зарегистрированных в реестре, в том числе количество акционеров, внесенных в список акционеров, имеющих право на участие в годовом общем собрании – 271 акционер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Аудитор:</w:t>
      </w:r>
      <w:r>
        <w:rPr>
          <w:rFonts w:cs="Arial" w:ascii="Arial" w:hAnsi="Arial"/>
          <w:sz w:val="22"/>
        </w:rPr>
        <w:t xml:space="preserve"> Общество с ограниченной ответственностью «Средне-Волжское экспертное бюро». Регистрационный номер записи о внесении в Реестр аудиторов и аудиторских организаций саморегулируемых организаций аудиторов 102050089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i/>
          <w:sz w:val="22"/>
        </w:rPr>
        <w:t>Реестродержатель:</w:t>
      </w:r>
      <w:r>
        <w:rPr>
          <w:rFonts w:cs="Arial" w:ascii="Arial" w:hAnsi="Arial"/>
          <w:sz w:val="22"/>
        </w:rPr>
        <w:t xml:space="preserve"> Казанский филиал №2 ООО "Евроазиатский регистратор"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: г.Казань, ул.Лево-Булачная, д.56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Лицензия: №10-000-1-00332 от 10.03.05г. выдана ФСФР России. 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rFonts w:cs="PragmaticaTatFOTF" w:ascii="PragmaticaTatFOTF" w:hAnsi="PragmaticaTatFOTF"/>
          <w:color w:val="009A9A"/>
          <w:sz w:val="24"/>
          <w:szCs w:val="24"/>
        </w:rPr>
        <w:t>ОСНОВНЫЕ РЕЗУЛЬТАТЫ ДЕЯТЕЛЬНОСТИ ОАО «АРОМАТ» ЗА 2014 ГОД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 xml:space="preserve">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92"/>
        <w:gridCol w:w="1216"/>
        <w:gridCol w:w="1216"/>
        <w:gridCol w:w="1034"/>
        <w:gridCol w:w="1216"/>
        <w:gridCol w:w="994"/>
      </w:tblGrid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2014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2013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right="-108" w:hanging="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2012</w:t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2011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Изменение 2014/2013</w:t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родажи, тыс.штук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7 611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8 472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5 613</w:t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4 219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10 861</w:t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38,1%</w:t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численность персонала, чел.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01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58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41</w:t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01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57</w:t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22,1%</w:t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средняя заработная плата, руб./мес.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4 196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1 217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7 259</w:t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3285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 979</w:t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4,0%</w:t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выручка, тыс. руб.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785 404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right="-11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 195 590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 087 928</w:t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535 084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410 186</w:t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right="-16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34,3%</w:t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валовая прибыль, тыс. руб.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5 987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58 785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37 666</w:t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1 308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32 798</w:t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55,8%</w:t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  <w:t>рентабельность по валовой прибыли, %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>3,31%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>4,92%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>3,46%</w:t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>3,98%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>-1,61</w:t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bCs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Cs/>
                <w:color w:val="0000FF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рибыль от продаж, млн. руб.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8 483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 473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30 669</w:t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8 178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28 990</w:t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61,1%</w:t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  <w:t>рентабельность по прибыли от продаж, %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>2,35%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>3,97%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>2,82%</w:t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>3,4%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>-1,62</w:t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bCs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Cs/>
                <w:color w:val="0000FF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чистая прибыль, млн. руб.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2 320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8 424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0 177</w:t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3 133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16 104</w:t>
            </w:r>
          </w:p>
        </w:tc>
        <w:tc>
          <w:tcPr>
            <w:tcW w:w="994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--56,7%</w:t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6" w:space="0" w:color="0000FF"/>
              <w:bottom w:val="single" w:sz="4" w:space="0" w:color="000080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  <w:t>рентабельность по чистой прибыли, %</w:t>
            </w:r>
          </w:p>
        </w:tc>
        <w:tc>
          <w:tcPr>
            <w:tcW w:w="992" w:type="dxa"/>
            <w:tcBorders>
              <w:top w:val="single" w:sz="6" w:space="0" w:color="0000FF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  <w:t>1,57%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  <w:t>2,38%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  <w:t>1,85%</w:t>
            </w:r>
          </w:p>
        </w:tc>
        <w:tc>
          <w:tcPr>
            <w:tcW w:w="1034" w:type="dxa"/>
            <w:tcBorders>
              <w:top w:val="single" w:sz="6" w:space="0" w:color="0000FF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  <w:t>8,06%</w:t>
            </w:r>
          </w:p>
        </w:tc>
        <w:tc>
          <w:tcPr>
            <w:tcW w:w="1216" w:type="dxa"/>
            <w:tcBorders>
              <w:top w:val="single" w:sz="6" w:space="0" w:color="0000FF"/>
              <w:bottom w:val="single" w:sz="4" w:space="0" w:color="000080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  <w:t>-0,81</w:t>
            </w:r>
          </w:p>
        </w:tc>
        <w:tc>
          <w:tcPr>
            <w:tcW w:w="994" w:type="dxa"/>
            <w:tcBorders>
              <w:top w:val="single" w:sz="6" w:space="0" w:color="0000FF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bCs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Cs/>
                <w:color w:val="0000FF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ragmaticaTatFOTF" w:hAnsi="PragmaticaTatFOTF" w:cs="PragmaticaTatFOTF"/>
                <w:color w:val="0000F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color w:val="0000FF"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Cs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FF"/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Вследствие кризисных явлений в экономике РФ в отчетном году, падения потребительского спроса и обострения конкурентной борьбы объем выпуска парфюмерно-косметической продукции ОАО «Аромат» по итогам 2014 года снизился на 38,1%, до 17 611 тыс. шт. по сравнению с 28 472 тыс.шт. в 2013 г. Выручка уменьшилась на 34,3% %, до 785,4 млн.рублей по сравнению с 1 195,6 млн.рублей в 2013  г. </w:t>
      </w:r>
    </w:p>
    <w:p>
      <w:pPr>
        <w:pStyle w:val="Style9"/>
        <w:ind w:firstLine="142"/>
        <w:jc w:val="both"/>
        <w:rPr/>
      </w:pPr>
      <w:r>
        <w:rPr>
          <w:rFonts w:cs="Arial" w:ascii="Arial" w:hAnsi="Arial"/>
          <w:sz w:val="22"/>
          <w:szCs w:val="20"/>
        </w:rPr>
        <w:t>Соответственно вслед за показателями выпуска готовой продукции и выручки предприятия в 2014 году было зафиксировано снижение показателей валовой прибыли и прибыли от продаж, а также средней численности.</w:t>
      </w:r>
    </w:p>
    <w:p>
      <w:pPr>
        <w:pStyle w:val="Style9"/>
        <w:ind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начительное сокращение заказов на контрактное производство, особенно во втором полугодии 2014 году, не позволили предприятию сохранить положительную динамику развития, начавшуюся с 2011 года.</w:t>
      </w:r>
    </w:p>
    <w:p>
      <w:pPr>
        <w:pStyle w:val="Style9"/>
        <w:ind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9"/>
        <w:ind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  <w:t>ПРИОРИТЕТНЫЕ НАПРАВЛЕНИЯ ДЕЯТЕЛЬНОСТИ</w:t>
      </w:r>
    </w:p>
    <w:p>
      <w:pPr>
        <w:pStyle w:val="Normal"/>
        <w:autoSpaceDE w:val="false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  <w:t>ОАО «АРОМАТ» В 2014 ГОДУ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9A9A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9A9A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  <w:sz w:val="22"/>
        </w:rPr>
        <w:t xml:space="preserve">В соответствии с перспективным планом развития предприятия в 2014 году планировалось достижение следующих показателей </w:t>
      </w:r>
    </w:p>
    <w:p>
      <w:pPr>
        <w:pStyle w:val="TextBody"/>
        <w:ind w:firstLine="70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/>
      </w:pPr>
      <w:r>
        <w:rPr>
          <w:rFonts w:cs="Arial" w:ascii="Arial" w:hAnsi="Arial"/>
          <w:sz w:val="22"/>
        </w:rPr>
        <w:t xml:space="preserve">Получение  выручки от продаж на уровне </w:t>
      </w:r>
      <w:r>
        <w:rPr>
          <w:rFonts w:cs="Arial" w:ascii="Arial" w:hAnsi="Arial"/>
          <w:b/>
          <w:sz w:val="22"/>
        </w:rPr>
        <w:t>823,888 млн. рублей</w:t>
      </w:r>
      <w:r>
        <w:rPr>
          <w:rFonts w:cs="Arial" w:ascii="Arial" w:hAnsi="Arial"/>
          <w:sz w:val="22"/>
        </w:rPr>
        <w:t>;</w:t>
      </w:r>
    </w:p>
    <w:p>
      <w:pPr>
        <w:pStyle w:val="TextBody"/>
        <w:ind w:left="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изводство продукции в размере </w:t>
      </w:r>
      <w:r>
        <w:rPr>
          <w:rFonts w:cs="Arial" w:ascii="Arial" w:hAnsi="Arial"/>
          <w:b/>
          <w:sz w:val="22"/>
        </w:rPr>
        <w:t>19,35</w:t>
      </w:r>
      <w:r>
        <w:rPr>
          <w:rFonts w:cs="Arial" w:ascii="Arial" w:hAnsi="Arial"/>
          <w:b/>
          <w:bCs/>
          <w:sz w:val="22"/>
        </w:rPr>
        <w:t xml:space="preserve"> млн. изделий</w:t>
      </w:r>
      <w:r>
        <w:rPr>
          <w:rFonts w:cs="Arial" w:ascii="Arial" w:hAnsi="Arial"/>
          <w:sz w:val="22"/>
        </w:rPr>
        <w:t xml:space="preserve"> в год, в том числе косметической продукции в размере </w:t>
      </w:r>
      <w:r>
        <w:rPr>
          <w:rFonts w:cs="Arial" w:ascii="Arial" w:hAnsi="Arial"/>
          <w:b/>
          <w:sz w:val="22"/>
        </w:rPr>
        <w:t>3,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млн.изделий</w:t>
      </w:r>
      <w:r>
        <w:rPr>
          <w:rFonts w:cs="Arial" w:ascii="Arial" w:hAnsi="Arial"/>
          <w:sz w:val="22"/>
        </w:rPr>
        <w:t>;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ширение линейки производимой продукции за счет освоения производства новых видов косметической изделий и 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делий медицинского назначения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тижение </w:t>
      </w:r>
      <w:r>
        <w:rPr>
          <w:rFonts w:cs="Arial" w:ascii="Arial" w:hAnsi="Arial"/>
          <w:b/>
          <w:sz w:val="22"/>
        </w:rPr>
        <w:t>4,6%</w:t>
      </w:r>
      <w:r>
        <w:rPr>
          <w:rFonts w:cs="Arial" w:ascii="Arial" w:hAnsi="Arial"/>
          <w:sz w:val="22"/>
        </w:rPr>
        <w:t xml:space="preserve"> рентабельности продаж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Достижение прибыли от продаж по итогам 2014 года в размере </w:t>
      </w:r>
      <w:r>
        <w:rPr>
          <w:rFonts w:cs="Arial" w:ascii="Arial" w:hAnsi="Arial"/>
          <w:b/>
          <w:bCs/>
          <w:sz w:val="22"/>
        </w:rPr>
        <w:t>38,1 млн.рублей</w:t>
      </w:r>
      <w:r>
        <w:rPr>
          <w:rFonts w:cs="Arial" w:ascii="Arial" w:hAnsi="Arial"/>
          <w:bCs/>
          <w:sz w:val="22"/>
        </w:rPr>
        <w:t>;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/>
      </w:pPr>
      <w:r>
        <w:rPr>
          <w:rFonts w:cs="Arial" w:ascii="Arial" w:hAnsi="Arial"/>
          <w:sz w:val="22"/>
        </w:rPr>
        <w:t xml:space="preserve">Достижение показателя чистой прибыли в размере </w:t>
      </w:r>
      <w:r>
        <w:rPr>
          <w:rFonts w:cs="Arial" w:ascii="Arial" w:hAnsi="Arial"/>
          <w:b/>
          <w:sz w:val="22"/>
        </w:rPr>
        <w:t>28,3 млн.рублей;</w:t>
      </w:r>
    </w:p>
    <w:p>
      <w:pPr>
        <w:pStyle w:val="Style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  <w:t>РЫНОК ПАРФЮМЕРИИ И КОСМЕТИКИ И ПОЛОЖЕНИЕ</w:t>
      </w:r>
    </w:p>
    <w:p>
      <w:pPr>
        <w:pStyle w:val="Normal"/>
        <w:autoSpaceDE w:val="false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  <w:t>ОАО «АРОМАТ» В ОТРАСЛИ  В 2014 ГОДУ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9A9A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9A9A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014 год выдался не простым для многих отраслей бизнеса экономики РФ. Не обошли стороной кризисные явления и парфюмерно-косметический рынок России. Несмотря на то, что российский  рынок   по прежнему является одним из крупнейших в мире и занимает по объемам 4 –е место в Европе, многие эксперты отмечают, что на текущий момент рынок России близок к насыщению и работающим на нем компаниям уже сейчас нужно продумывать стратегии дальнейшего развития и удержания завоеванной ранее доли.  </w:t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 итогам 2014 года объем российского рынка косметики и товаров по уходу за собой по данным </w:t>
      </w:r>
      <w:r>
        <w:rPr>
          <w:rFonts w:cs="Arial" w:ascii="Arial" w:hAnsi="Arial"/>
          <w:sz w:val="22"/>
          <w:szCs w:val="20"/>
          <w:lang w:val="en-US"/>
        </w:rPr>
        <w:t>Euromonitor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International</w:t>
      </w:r>
      <w:r>
        <w:rPr>
          <w:rFonts w:cs="Arial" w:ascii="Arial" w:hAnsi="Arial"/>
          <w:sz w:val="22"/>
          <w:szCs w:val="20"/>
        </w:rPr>
        <w:t xml:space="preserve"> составил 460,5 млрд.руб.  по сравнению с 449,7 млрд.руб. в 2013 году. По разным оценкам прирост рынка составил около 2 %, хотя по некоторым данным в ряде сегментов рынка было зафиксировано падение продаж. </w:t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новной причиной роста рынка в денежном выражении стала девальвация рубля во втором полугодии 2014 года и ажиотажный покупательский спрос на импортные товары в конце года в ожидании повышения цен. В натуральном же выражении рынок парфюмерии и косметики, по мнению многих экспертов сократился.</w:t>
      </w:r>
    </w:p>
    <w:p>
      <w:pPr>
        <w:pStyle w:val="Style9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По прежнему лидирующими категориями рынка остаются средства за уходом кожи лица (23%) и парфюмерия (23%)</w:t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25725" cy="149669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 итогам 2014 года наметились следующие тенденции в развитии парфюмерно-косметического рынка России.</w:t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сли 2012-13 гг. премиальный сегмент был самым быстрорастущим, поддерживаемый увеличивающимся проникновением люксовой сетевой розницы, то в 2014 году было зафиксировано переключение покупательского спроса из более дорогих в более бюджетные сегменты, в том числе на СТМ продукцию торговых сетей и продукцию </w:t>
      </w:r>
      <w:r>
        <w:rPr>
          <w:rFonts w:cs="Arial" w:ascii="Arial" w:hAnsi="Arial"/>
          <w:sz w:val="22"/>
          <w:szCs w:val="20"/>
          <w:lang w:val="en-US"/>
        </w:rPr>
        <w:t>no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en-US"/>
        </w:rPr>
        <w:t>name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Style9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Наблюдается отказ покупателей от покупки нишевых, узких продуктов  и наоборот, рост спроса на универсальные косметические продукты.</w:t>
      </w:r>
    </w:p>
    <w:p>
      <w:pPr>
        <w:pStyle w:val="Style9"/>
        <w:spacing w:before="280" w:after="280"/>
        <w:ind w:firstLine="567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реди категорий, представленных в покупательской корзине, самая быстрорастущая – дезодоранты (+5,4% в натуральном выражении в ноябре-октябре 2013-2014 года по сравнению с аналогичным периодом годом ранее). Средства для умывания ноябре– октябре 2013-2014 года прибавили 4,6% к году ранее, туалетное мыло – 2,7%, шампуни – 1,7%. Среди других продуктов по уходу за собой активно прибавляют в продажах кондиционеры для волос (+6,4% в натуральном выражении) и гели для душа (+7,3%), которые все чаще заменяют россиянам туалетное мыло.  </w:t>
      </w:r>
    </w:p>
    <w:p>
      <w:pPr>
        <w:pStyle w:val="Style9"/>
        <w:spacing w:before="280" w:after="280"/>
        <w:ind w:firstLine="284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9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9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сегменте низкоценовой парфюмерии, в котором сосредоточен основной объем выпуска продукции ОАО «Аромат» по экспертным данным на основе оценочных объемов производства основных российских производителей и продаж основных дистрибьюторов падение  рынка в 2014 году в нижне- и среднеценовом сегменте парфюмерной продукции составило порядка 10-15%. Объем выпуска ОАО «Аромат» в натуральном выражении составил 17,6 млн.шт. за 2014 год и уменьшился на 38% по сравнению с 2013 г..</w:t>
      </w:r>
    </w:p>
    <w:p>
      <w:pPr>
        <w:pStyle w:val="Style9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 рынке производителей парфюмерной продукции РФ на текущий момент наблюдается значительный переизбыток производственных мощностей по сравнению с текущей емкостью рынка. </w:t>
      </w:r>
    </w:p>
    <w:p>
      <w:pPr>
        <w:pStyle w:val="Style9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>Так при текущих объемах продаж в 2014 году низко- и среднеценовой парфюмерии в 55-60 млн. шт единиц продукции по итогам года потенциальная мощность производства основных производителей составляла около 120-130 млн.шт. изделий в год.</w:t>
      </w:r>
    </w:p>
    <w:p>
      <w:pPr>
        <w:pStyle w:val="Style9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АО «Аромат» по прежнему занимает одно из лидирующих мест на российском рынке в данном сегменте и при объемах выпуска парфюмерной продукции в размере 15 млн.шт. единиц продукции занимает около 30 % рынка .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  <w:t xml:space="preserve">ОТЧЕТ СОВЕТА ДИРЕКТОРОВ ОАО «АРОМАТ»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  <w:t>О РЕЗУЛЬТАТАХ РАЗВИТИЯ В 2014 ГОДУ ПО ПРИОРИТЕТНЫМ НАПРАВЛЕНИЯМ ЕГО ДЕЯТЕЛЬНОСТИ</w:t>
      </w:r>
    </w:p>
    <w:p>
      <w:pPr>
        <w:pStyle w:val="2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2"/>
        <w:jc w:val="center"/>
        <w:rPr/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Отчет о реализации в 2014 году стратегии</w:t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9A9A"/>
          <w:sz w:val="22"/>
          <w:szCs w:val="22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результатам 2104 года, несмотря на значительное падение объемов выпускаемой продукции, ОАО «Аромат» продолжает оставаться одним из крупнейших контрактных производителей парфюмерной продукции на российском рынке в нижнем ценовом сегменте. Падение продаж в основном коснулось направления контрактного производства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Основными причинами спада объемов выпуска  в контрактном производстве по итогам года стали общее падение продаж у заказчиков контрактной продукции (оценочно около 15 %) и  переход двух заказчиков парфюмерии на собственное производство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егменте собственной продукции предприятию удалось сохранить объемы предшествующих периодов за счет выпуска продукции СТМ для торговых сетей и освоения новых линеек косметической продукции (лосьоны и кремы после бритья, бальзамы и шампуни для волос, антисептические жидкости) 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новные цели и параметры программы, устанавливаемые бюджетом на 2014 год: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достижение выручки от продаж на уровне </w:t>
      </w:r>
      <w:r>
        <w:rPr>
          <w:rFonts w:cs="Arial" w:ascii="Arial" w:hAnsi="Arial"/>
          <w:b/>
          <w:sz w:val="22"/>
        </w:rPr>
        <w:t>823,9 млн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- достижение продаж на уровне </w:t>
      </w:r>
      <w:r>
        <w:rPr>
          <w:rFonts w:cs="Arial" w:ascii="Arial" w:hAnsi="Arial"/>
          <w:b/>
          <w:sz w:val="22"/>
        </w:rPr>
        <w:t xml:space="preserve">19,35 млн. </w:t>
      </w:r>
      <w:r>
        <w:rPr>
          <w:rFonts w:cs="Arial" w:ascii="Arial" w:hAnsi="Arial"/>
          <w:sz w:val="22"/>
        </w:rPr>
        <w:t>парфюмерно-косметических изделий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достижение прибыли от продаж в размере</w:t>
      </w:r>
      <w:r>
        <w:rPr>
          <w:rFonts w:cs="Arial" w:ascii="Arial" w:hAnsi="Arial"/>
          <w:b/>
          <w:sz w:val="22"/>
        </w:rPr>
        <w:t xml:space="preserve"> 38,1 млн.руб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зультат 2014 г.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выполнение плана по выручке составило </w:t>
      </w:r>
      <w:r>
        <w:rPr>
          <w:rFonts w:cs="Arial" w:ascii="Arial" w:hAnsi="Arial"/>
          <w:b/>
          <w:sz w:val="22"/>
        </w:rPr>
        <w:t>95,3 %</w:t>
      </w:r>
      <w:r>
        <w:rPr>
          <w:rFonts w:cs="Arial" w:ascii="Arial" w:hAnsi="Arial"/>
          <w:sz w:val="22"/>
        </w:rPr>
        <w:t>;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- выполнение плана по продажам продукции составило </w:t>
      </w:r>
      <w:r>
        <w:rPr>
          <w:rFonts w:cs="Arial" w:ascii="Arial" w:hAnsi="Arial"/>
          <w:b/>
          <w:sz w:val="22"/>
        </w:rPr>
        <w:t>91,1 %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выполнение плана по прибыли от продаж составило </w:t>
      </w:r>
      <w:r>
        <w:rPr>
          <w:rFonts w:cs="Arial" w:ascii="Arial" w:hAnsi="Arial"/>
          <w:b/>
          <w:sz w:val="22"/>
        </w:rPr>
        <w:t>48,5 %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довыполнение основных показателей бизнес-плана на 2014 год связано, прежде всего, с резким падением объемов заказов  во  2 полугодии 2014 года из-за начала девальвации рубля, падения потребительского спроса в низком ценовом сегменте, недостаточности финансовых ресурсов у заказчиков и крупных сетей. Вследствие этого большинство заказчиков и торговых сетей оптимизировали структуру складских запасов и сократили объемы выпуска из-за падения потребительского спроса и недостатка оборотных средств на закупку импортных комплектующих. Кроме того значительная доля спроса потребителей в данный период переключилась на импортную продукцию в ожидании значительного повышения цен. Кроме того из-за девальвации рубля произошел рост цен на сырье и комплектующие, что в свою очередь негативно сказалось на прибыльности продаж предприятия.</w:t>
      </w:r>
    </w:p>
    <w:p>
      <w:pPr>
        <w:pStyle w:val="2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2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Продажи</w:t>
      </w:r>
    </w:p>
    <w:p>
      <w:pPr>
        <w:pStyle w:val="2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0"/>
        <w:gridCol w:w="841"/>
        <w:gridCol w:w="850"/>
        <w:gridCol w:w="851"/>
        <w:gridCol w:w="850"/>
        <w:gridCol w:w="851"/>
        <w:gridCol w:w="851"/>
      </w:tblGrid>
      <w:tr>
        <w:trPr>
          <w:trHeight w:val="440" w:hRule="atLeast"/>
        </w:trPr>
        <w:tc>
          <w:tcPr>
            <w:tcW w:w="2660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2008</w:t>
            </w:r>
          </w:p>
        </w:tc>
        <w:tc>
          <w:tcPr>
            <w:tcW w:w="84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2014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Контрактная продукция</w:t>
            </w:r>
          </w:p>
        </w:tc>
        <w:tc>
          <w:tcPr>
            <w:tcW w:w="86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9 981</w:t>
            </w:r>
          </w:p>
        </w:tc>
        <w:tc>
          <w:tcPr>
            <w:tcW w:w="84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5 073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0 446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1 975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2 477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6 073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5 495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Собственная продукция</w:t>
            </w:r>
          </w:p>
        </w:tc>
        <w:tc>
          <w:tcPr>
            <w:tcW w:w="86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 405</w:t>
            </w:r>
          </w:p>
        </w:tc>
        <w:tc>
          <w:tcPr>
            <w:tcW w:w="84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 749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 299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 243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3 136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 412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 496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Всего</w:t>
            </w:r>
          </w:p>
        </w:tc>
        <w:tc>
          <w:tcPr>
            <w:tcW w:w="86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1 386</w:t>
            </w:r>
          </w:p>
        </w:tc>
        <w:tc>
          <w:tcPr>
            <w:tcW w:w="84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7 822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2 746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4 219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5 613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8 484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7 611</w:t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2"/>
        <w:tabs>
          <w:tab w:val="clear" w:pos="720"/>
          <w:tab w:val="left" w:pos="0" w:leader="none"/>
        </w:tabs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2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Финансовые результат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адение объемов производства в 2014 году на ОАО «Аромат» негативно сказалось на динамике финансовых показателей предприятия по сравнению с предыдущим годом.</w:t>
      </w:r>
    </w:p>
    <w:p>
      <w:pPr>
        <w:pStyle w:val="Style9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Прибыль от продаж за 2014 год составила </w:t>
      </w:r>
      <w:r>
        <w:rPr>
          <w:rFonts w:cs="Arial" w:ascii="Arial" w:hAnsi="Arial"/>
          <w:b/>
          <w:sz w:val="22"/>
          <w:szCs w:val="20"/>
        </w:rPr>
        <w:t>18 483 тыс.</w:t>
      </w:r>
      <w:r>
        <w:rPr>
          <w:rFonts w:cs="Arial" w:ascii="Arial" w:hAnsi="Arial"/>
          <w:sz w:val="22"/>
          <w:szCs w:val="20"/>
        </w:rPr>
        <w:t xml:space="preserve"> рублей и уменьшилась по сравнению с предыдущим годом на 28 990 тыс. рублей (на 61,1 %). Рентабельность продаж составила 2,35 %. Основным фактором  сокращения прибыли от продаж по сравнению с предыдущим годом является снижение объемов производства продукции и увеличение себестоимости из-за роста цен на сырье.</w:t>
      </w:r>
    </w:p>
    <w:p>
      <w:pPr>
        <w:pStyle w:val="Style9"/>
        <w:ind w:firstLine="567"/>
        <w:jc w:val="both"/>
        <w:rPr/>
      </w:pPr>
      <w:r>
        <w:rPr>
          <w:rFonts w:cs="Arial" w:ascii="Arial" w:hAnsi="Arial"/>
          <w:sz w:val="22"/>
          <w:szCs w:val="20"/>
        </w:rPr>
        <w:t xml:space="preserve">Балансовая прибыль за отчетный год составила  </w:t>
      </w:r>
      <w:r>
        <w:rPr>
          <w:rFonts w:cs="Arial" w:ascii="Arial" w:hAnsi="Arial"/>
          <w:b/>
          <w:sz w:val="22"/>
          <w:szCs w:val="20"/>
        </w:rPr>
        <w:t>9 432</w:t>
      </w:r>
      <w:r>
        <w:rPr>
          <w:rFonts w:cs="Arial" w:ascii="Arial" w:hAnsi="Arial"/>
          <w:sz w:val="22"/>
          <w:szCs w:val="20"/>
        </w:rPr>
        <w:t xml:space="preserve"> тыс. рублей. </w:t>
      </w:r>
    </w:p>
    <w:p>
      <w:pPr>
        <w:pStyle w:val="Style9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Чистая прибыль за отчетный год составила </w:t>
      </w:r>
      <w:r>
        <w:rPr>
          <w:rFonts w:cs="Arial" w:ascii="Arial" w:hAnsi="Arial"/>
          <w:b/>
          <w:sz w:val="22"/>
          <w:szCs w:val="20"/>
        </w:rPr>
        <w:t>12 320 тыс.</w:t>
      </w:r>
      <w:r>
        <w:rPr>
          <w:rFonts w:cs="Arial" w:ascii="Arial" w:hAnsi="Arial"/>
          <w:sz w:val="22"/>
          <w:szCs w:val="20"/>
        </w:rPr>
        <w:t xml:space="preserve"> рублей и уменьшилась по сравнению с предыдущим годом на 56,7%.</w:t>
      </w:r>
    </w:p>
    <w:p>
      <w:pPr>
        <w:pStyle w:val="Style9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9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бщенно финансовые показатели ОАО «Аромат» за 2014 год выглядят следующим образом:</w:t>
      </w:r>
    </w:p>
    <w:p>
      <w:pPr>
        <w:pStyle w:val="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с.руб.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028"/>
        <w:gridCol w:w="1028"/>
        <w:gridCol w:w="1098"/>
        <w:gridCol w:w="961"/>
        <w:gridCol w:w="961"/>
        <w:gridCol w:w="1047"/>
      </w:tblGrid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2014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%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%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Изм.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Изм.,%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bCs/>
                <w:i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Cs/>
                <w:iCs/>
                <w:sz w:val="19"/>
                <w:szCs w:val="19"/>
              </w:rPr>
              <w:t>Выручка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right="-10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785 404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100%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right="-105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1 195 590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100%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410 186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34,3%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Себестоимость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right="-108" w:hanging="0"/>
              <w:jc w:val="right"/>
              <w:rPr/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(759 426)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(96,69%)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right="-105" w:hanging="0"/>
              <w:jc w:val="right"/>
              <w:rPr/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(1 136 805)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(95,08%)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377 379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-33,2%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Валовая прибыль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25 978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3,3%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58 785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4,9%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32 807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-55.8%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Коммерческие расходы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(7 495)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(0,95%)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(11 312)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(0,94%)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3 817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-33,7%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Управленческие расходы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(-)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(-)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рибыль от продаж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18 483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2,35%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47 473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3,97%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28 990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-61,1%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роценты к уплате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(13 303)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(1,69%)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(4 169)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(0,34%)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9 134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219,1%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роценты к получению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11 943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1,5%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1 543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0,12%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10 400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674%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рочие доходы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23 556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2,99%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21 659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1,81%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1 897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8.8%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рочие расходы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(31 247)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(3,98%)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(32 516)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(2,72%)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 1269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-3,9%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рибыль до налогообложения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9 432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1,2%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33 990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2,84%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24 558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-72,3%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Налог на прибыль текущий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(1 011)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(0,12%)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(5 485)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(0,46%)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4 474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-81,5%</w:t>
            </w:r>
          </w:p>
        </w:tc>
      </w:tr>
      <w:tr>
        <w:trPr>
          <w:trHeight w:val="440" w:hRule="atLeast"/>
        </w:trPr>
        <w:tc>
          <w:tcPr>
            <w:tcW w:w="3333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Чистая прибыль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12 320</w:t>
            </w:r>
          </w:p>
        </w:tc>
        <w:tc>
          <w:tcPr>
            <w:tcW w:w="102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(1,57%)</w:t>
            </w:r>
          </w:p>
        </w:tc>
        <w:tc>
          <w:tcPr>
            <w:tcW w:w="109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28 424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2,38%</w:t>
            </w:r>
          </w:p>
        </w:tc>
        <w:tc>
          <w:tcPr>
            <w:tcW w:w="96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16 104</w:t>
            </w:r>
          </w:p>
        </w:tc>
        <w:tc>
          <w:tcPr>
            <w:tcW w:w="1047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-56.7%</w:t>
            </w:r>
          </w:p>
        </w:tc>
      </w:tr>
    </w:tbl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numPr>
          <w:ilvl w:val="0"/>
          <w:numId w:val="0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Отчет об использовании ОАО «Аромат» энергетических ресурсов</w:t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417"/>
        <w:gridCol w:w="1134"/>
        <w:gridCol w:w="1276"/>
      </w:tblGrid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Cs/>
                <w:iCs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Cs/>
                <w:iCs/>
                <w:sz w:val="22"/>
                <w:szCs w:val="22"/>
              </w:rPr>
              <w:t>Вид рес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Cs/>
                <w:iCs/>
                <w:sz w:val="22"/>
                <w:szCs w:val="22"/>
              </w:rPr>
            </w:pPr>
            <w:r>
              <w:rPr>
                <w:rFonts w:cs="PragmaticaTatFOTF" w:ascii="PragmaticaTatFOTF" w:hAnsi="PragmaticaTatFOTF"/>
                <w:bCs/>
                <w:iCs/>
                <w:sz w:val="22"/>
                <w:szCs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TatFOTF" w:ascii="PragmaticaTatFOTF" w:hAnsi="PragmaticaTatFOTF"/>
                <w:bCs/>
                <w:iCs/>
              </w:rPr>
              <w:t>Использовано в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PragmaticaTatFOTF" w:hAnsi="PragmaticaTatFOTF" w:cs="PragmaticaTatFOTF"/>
                <w:bCs/>
                <w:iCs/>
              </w:rPr>
            </w:pPr>
            <w:r>
              <w:rPr>
                <w:rFonts w:cs="PragmaticaTatFOTF" w:ascii="PragmaticaTatFOTF" w:hAnsi="PragmaticaTatFOTF"/>
                <w:bCs/>
                <w:iCs/>
              </w:rPr>
              <w:t>Стоимость, руб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TatFOTF" w:ascii="PragmaticaTatFOTF" w:hAnsi="PragmaticaTatFOTF"/>
                <w:bCs/>
                <w:iCs/>
              </w:rPr>
              <w:t>Использовано в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PragmaticaTatFOTF" w:hAnsi="PragmaticaTatFOTF" w:cs="PragmaticaTatFOTF"/>
                <w:bCs/>
                <w:iCs/>
              </w:rPr>
            </w:pPr>
            <w:r>
              <w:rPr>
                <w:rFonts w:cs="PragmaticaTatFOTF" w:ascii="PragmaticaTatFOTF" w:hAnsi="PragmaticaTatFOTF"/>
                <w:bCs/>
                <w:iCs/>
              </w:rPr>
              <w:t>Стоимость, руб (без НДС)</w:t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Атомн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Теплов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156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1 751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15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1 537 545</w:t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Электричек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кВ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460 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1 838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958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3 693 779</w:t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Электромагнитн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Неф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right"/>
              <w:rPr>
                <w:rFonts w:ascii="PragmaticaTatFOTF" w:hAnsi="PragmaticaTatFOTF" w:cs="PragmaticaTatFOTF"/>
                <w:bCs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Бензин автомоб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14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391 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13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387 66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Топливо диз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Мазут топ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Газ прир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Уг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Горючие слан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То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Расчет стоимости чистых активов (в балансовой оценке)</w:t>
      </w:r>
      <w:bookmarkStart w:id="0" w:name="_1493759548"/>
      <w:bookmarkStart w:id="1" w:name="_1493759409"/>
      <w:bookmarkStart w:id="2" w:name="_1493756951"/>
      <w:bookmarkStart w:id="3" w:name="_1465456877"/>
      <w:bookmarkStart w:id="4" w:name="_1465456866"/>
      <w:bookmarkStart w:id="5" w:name="_1465456848"/>
      <w:bookmarkStart w:id="6" w:name="_1465456825"/>
      <w:bookmarkStart w:id="7" w:name="_1465456743"/>
      <w:bookmarkStart w:id="8" w:name="_1465456716"/>
      <w:bookmarkStart w:id="9" w:name="_1465456557"/>
      <w:bookmarkStart w:id="10" w:name="_1465282111"/>
      <w:bookmarkStart w:id="11" w:name="_1465126232"/>
      <w:bookmarkStart w:id="12" w:name="_1465126196"/>
      <w:bookmarkStart w:id="13" w:name="_1465125965"/>
      <w:bookmarkStart w:id="14" w:name="_1465125916"/>
      <w:bookmarkStart w:id="15" w:name="_1465125817"/>
      <w:bookmarkStart w:id="16" w:name="_14651256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color w:val="0000FF"/>
          <w:sz w:val="22"/>
          <w:lang w:val="en-US" w:eastAsia="en-US"/>
        </w:rPr>
        <w:object w:dxaOrig="10240" w:dyaOrig="8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1pt;height:403.3pt" filled="f" o:ole="">
            <v:imagedata r:id="rId7" o:title=""/>
          </v:shape>
          <o:OLEObject Type="Embed" ProgID="Excel.Sheet.12" ShapeID="ole_rId6" DrawAspect="Content" ObjectID="_812807701" r:id="rId6"/>
        </w:object>
      </w:r>
      <w:r>
        <w:rPr/>
        <w:t xml:space="preserve">     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firstLine="567"/>
        <w:rPr/>
      </w:pPr>
      <w:r>
        <w:rPr>
          <w:rFonts w:cs="Arial" w:ascii="Arial" w:hAnsi="Arial"/>
          <w:sz w:val="22"/>
        </w:rPr>
        <w:t>Динамика величины чистых активов Общества и размера уставного капитала выглядит следующим образом.</w:t>
      </w:r>
    </w:p>
    <w:p>
      <w:pPr>
        <w:pStyle w:val="TextBodyIndent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отчетный период чистые активы ОАО «Аромат» увеличились на </w:t>
      </w:r>
      <w:r>
        <w:rPr>
          <w:rFonts w:cs="Arial" w:ascii="Arial" w:hAnsi="Arial"/>
          <w:b/>
          <w:sz w:val="22"/>
        </w:rPr>
        <w:t>8 873 тыс. рублей</w:t>
      </w:r>
      <w:r>
        <w:rPr>
          <w:rFonts w:cs="Arial" w:ascii="Arial" w:hAnsi="Arial"/>
          <w:sz w:val="22"/>
        </w:rPr>
        <w:t xml:space="preserve"> и составили на конец финансового года </w:t>
      </w:r>
      <w:r>
        <w:rPr>
          <w:rFonts w:cs="Arial" w:ascii="Arial" w:hAnsi="Arial"/>
          <w:b/>
          <w:sz w:val="22"/>
        </w:rPr>
        <w:t>70 221 тыс. рублей.</w:t>
      </w:r>
      <w:r>
        <w:rPr>
          <w:rFonts w:cs="Arial" w:ascii="Arial" w:hAnsi="Arial"/>
          <w:sz w:val="22"/>
        </w:rPr>
        <w:t xml:space="preserve"> Размер чистых активов общества превышает размер уставного капитала, который составляет </w:t>
      </w:r>
      <w:r>
        <w:rPr>
          <w:rFonts w:cs="Arial" w:ascii="Arial" w:hAnsi="Arial"/>
          <w:b/>
          <w:sz w:val="22"/>
        </w:rPr>
        <w:t>16 327 тыс.рублей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438"/>
        <w:gridCol w:w="1438"/>
        <w:gridCol w:w="1321"/>
      </w:tblGrid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31.12.12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31.12.13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ragmaticaTatFOTF" w:ascii="PragmaticaTatFOTF" w:hAnsi="PragmaticaTatFOTF"/>
                <w:sz w:val="18"/>
                <w:szCs w:val="18"/>
              </w:rPr>
              <w:t>31.12.14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АКТИВЫ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Нематериальные активы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Основные средства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56 093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65 952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63 823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Незавершенное строительство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Доходные вложения в материальные ценности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Долгосрочные и краткосрочные финансовые вложения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32 723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20 014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20 626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Отложенные налоговые активы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0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2 869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рочие внеоборотные активы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Запасы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157 786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171 155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153 366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Налог на добавленную стоимость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485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513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53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Дебиторская задолженность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424 421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346 778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61 543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Денежные средства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9 918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14 017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5 067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рочие оборотные активы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8 798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4 671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3 539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ИТОГО АКТИВЫ (сумма 1 – 11)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686 266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623 142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310 928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АССИВЫ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Долгосрочные обязательства по займам и кредитам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51 630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51 630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51 630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Отложенные налоговые обязательства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1 129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1 129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Краткосрочные обязательства по займам и кредитам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38 907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15 967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15 142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Кредиторская задолженность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559 518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493 068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173 935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Доходы будущих периодов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ИТОГО ПАССИВЫ ИСКЛЮЧЕННЫЕ ИЗ СТОИМОСТИ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649 124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561 794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575 163</w:t>
            </w:r>
          </w:p>
        </w:tc>
      </w:tr>
      <w:tr>
        <w:trPr>
          <w:trHeight w:val="440" w:hRule="atLeast"/>
        </w:trPr>
        <w:tc>
          <w:tcPr>
            <w:tcW w:w="4949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СУММА ЧИСТЫХ АКТИВОВ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34 912</w:t>
            </w:r>
          </w:p>
        </w:tc>
        <w:tc>
          <w:tcPr>
            <w:tcW w:w="1438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61 348</w:t>
            </w:r>
          </w:p>
        </w:tc>
        <w:tc>
          <w:tcPr>
            <w:tcW w:w="1321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70 221</w:t>
            </w:r>
          </w:p>
        </w:tc>
      </w:tr>
    </w:tbl>
    <w:p>
      <w:pPr>
        <w:pStyle w:val="Normal"/>
        <w:autoSpaceDE w:val="false"/>
        <w:rPr>
          <w:rFonts w:ascii="PragmaticaTatFOTF" w:hAnsi="PragmaticaTatFOTF" w:cs="PragmaticaTatFOTF"/>
          <w:sz w:val="19"/>
          <w:szCs w:val="19"/>
        </w:rPr>
      </w:pPr>
      <w:r>
        <w:rPr>
          <w:rFonts w:cs="PragmaticaTatFOTF" w:ascii="PragmaticaTatFOTF" w:hAnsi="PragmaticaTatFOTF"/>
          <w:sz w:val="19"/>
          <w:szCs w:val="19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280"/>
        <w:ind w:left="0" w:firstLine="567"/>
        <w:rPr/>
      </w:pPr>
      <w:r>
        <w:rPr>
          <w:rFonts w:cs="Arial" w:ascii="Arial" w:hAnsi="Arial"/>
          <w:sz w:val="22"/>
        </w:rPr>
        <w:t>По итогам 2014 года бухгалтерская отчетность общества претерпела значительную трансформацию вследствие сокращения объемов  выпуска и оптимизации заказчиками своих запасов комплектующих.</w:t>
      </w:r>
    </w:p>
    <w:p>
      <w:pPr>
        <w:pStyle w:val="TextBodyIndent"/>
        <w:spacing w:lineRule="exact" w:line="280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отчетном году валюта баланса ОАО «Аромат» значительно (более чем в 2 раза) уменьшилась до 310 928 тыс.руб. по сравнению с 623 142 тыс.руб на начало 2013 года.</w:t>
      </w:r>
    </w:p>
    <w:p>
      <w:pPr>
        <w:pStyle w:val="TextBodyIndent"/>
        <w:spacing w:lineRule="exact" w:line="280"/>
        <w:ind w:left="0" w:firstLine="567"/>
        <w:rPr/>
      </w:pPr>
      <w:r>
        <w:rPr>
          <w:rFonts w:cs="Arial" w:ascii="Arial" w:hAnsi="Arial"/>
          <w:sz w:val="22"/>
        </w:rPr>
        <w:t xml:space="preserve">Уставный капитал общества составляет на отчетную дату 16 327 тыс.рублей и за отчетный год не изменился. Резервный капитал общества на отчетную дату не изменился и составил  1 260 тыс. рублей. </w:t>
      </w:r>
    </w:p>
    <w:p>
      <w:pPr>
        <w:pStyle w:val="TextBodyIndent"/>
        <w:spacing w:lineRule="exact" w:line="280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авочный капитал общества составляет на отчетную дату 45 688 тыс. рублей и за отчетный год и также не изменился. </w:t>
      </w:r>
    </w:p>
    <w:p>
      <w:pPr>
        <w:pStyle w:val="TextBodyIndent"/>
        <w:spacing w:lineRule="exact" w:line="280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биторская задолженность (в течение 12 месяцев) на конец 2014 года составила 61 543 тыс. рублей и уменьшилась с начала года на 285 235 тыс. рублей (в относительном выражении  на 82,3%). </w:t>
      </w:r>
    </w:p>
    <w:p>
      <w:pPr>
        <w:pStyle w:val="TextBodyIndent"/>
        <w:spacing w:lineRule="exact" w:line="280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пасы уменьшились с начала года на 17 789 тыс. рублей (10,4 %). </w:t>
      </w:r>
    </w:p>
    <w:p>
      <w:pPr>
        <w:pStyle w:val="TextBodyIndent"/>
        <w:spacing w:lineRule="exact" w:line="280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диторская задолженность на конец отчетного года составила 173 935 тыс. рублей и уменьшилась с начала года на 319 133 тыс. рублей (64,7%).</w:t>
      </w:r>
    </w:p>
    <w:p>
      <w:pPr>
        <w:pStyle w:val="TextBodyIndent"/>
        <w:spacing w:lineRule="exact" w:line="280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олженность по краткосрочным кредитам и займам практически не изменилась и составила на конец года 11 104 тыс. рублей. Задолженность по долгосрочным кредитам и займам за отчетный период не изменилась.</w:t>
      </w:r>
    </w:p>
    <w:p>
      <w:pPr>
        <w:pStyle w:val="TextBodyIndent"/>
        <w:spacing w:lineRule="exact" w:line="280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итогам 2014 года проведена корректировка бухгалтерской отчетности за предыдущий период в связи с переходом на новое программное обеспечение системы учета 1С-8 УПП и выявленных в связи с этим расхождений со статьями бухгалтерского баланса прошлых периодов.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Основные положения учетной политики Об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9A9A"/>
          <w:sz w:val="28"/>
          <w:szCs w:val="22"/>
        </w:rPr>
      </w:pPr>
      <w:r>
        <w:rPr>
          <w:rFonts w:cs="Arial" w:ascii="Arial" w:hAnsi="Arial"/>
          <w:b/>
          <w:bCs/>
          <w:i/>
          <w:iCs/>
          <w:color w:val="009A9A"/>
          <w:sz w:val="28"/>
          <w:szCs w:val="22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етная политика ОАО «Аромат» проводится в соответствии с Федеральным законом «О бухгалтерском учете» от 29.11.96 № 129-ФЗ, а также  нормативными актами Министерства финансов РФ, регламентирующих порядок ведения бухгалтерского учета и составления бухгалтерской отчетности. </w:t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ми положениями учетной политики Общества являются:</w:t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ыручка от реализации для целей налогообложения определяется по отгрузке.</w:t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орядок и сроки проведения инвентаризации имущества определяются приказом руководителя предприятия по мере  создания ситуации и в случаях, когда проведение инвентаризации обязательно по Положению о бухгалтерском учете.</w:t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Учет процесса приобретения и заготовления материальных оборотных средств осуществ</w:t>
        <w:softHyphen/>
        <w:t>ляется в оценке по фактической себестоимости с применением счета 10 "Материалы", учет транспортно-заготовительных расходов, связанных с приобретением сырья и мате</w:t>
        <w:softHyphen/>
        <w:t>риалов происходит на отдельном субсчете счета 10: 10.15 «транспортно-заготовительные рас</w:t>
        <w:softHyphen/>
        <w:t>ходы».</w:t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Начисление амортизации основных средств осуществляется по единым нормам амортизационных отчислений линейным способом </w:t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Учет затрат на производство для целей бухгалтерского учета организуется с подразделением их на прямые, собираемые по дебету счетов 20 “Основное производство”, и косвенные, отражае</w:t>
        <w:softHyphen/>
        <w:t>мые по дебету 25 “Общепроизводственные расходы”, 44 “Расходы на продажу”, счета  26 “Обще</w:t>
        <w:softHyphen/>
        <w:t>хозяйственные расходы”. Расходы, учтенные на счете 26 “Общехозяйственные расходы”, списываются в дебет сче</w:t>
        <w:softHyphen/>
        <w:t xml:space="preserve">тов 20 “Основное производство”. </w:t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Распределение косвенных затрат между объектами калькулирования производится пропор</w:t>
        <w:softHyphen/>
        <w:t>ционально заработной плате основного производственного персонала.</w:t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Учет выпуска готовой продукции осуществляется с применением счета 40 "Выпуск про</w:t>
        <w:softHyphen/>
        <w:t>дукции (работ, услуг). Готовая продукция отражается в бухгалтерском учете по счету 43 "Готовая продукция" по фактической производственной себестоимости. Списание готовой продукции со счета 40 осуществляется по мере передачи готовой про</w:t>
        <w:softHyphen/>
        <w:t>дукции на склад  по планово- расчетным ценам. В конце месяца определяется отклонение фактиче</w:t>
        <w:softHyphen/>
        <w:t>ской производственной себестоимости реализованной продукции, сданных работ и оказанных ус</w:t>
        <w:softHyphen/>
        <w:t xml:space="preserve">луг от нормативной (планово-расчетной).  </w:t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Перспективы развития ОАО «Аромат» в 2015 году</w:t>
      </w:r>
    </w:p>
    <w:p>
      <w:pPr>
        <w:pStyle w:val="TextBody"/>
        <w:ind w:firstLine="709"/>
        <w:rPr>
          <w:rFonts w:ascii="Arial" w:hAnsi="Arial" w:cs="Arial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9A9A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2015 год эксперты парфюмерно-косметической отрасли делают очень осторожные прогнозы о перспективах развития рынка. Большинство аналитиков ожидают рост цен на косметику в текущем году еще на 25-30 % и прогнозируют падение рынка в штучном выражении до 30%. Однако в денежном выражении рынок, вероятнее всего, будет демонстрировать стабильность или рост.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мотря на пессимистичность прогнозов по развитию рынка ОАО «Аромат» планирует в 2015 году  некоторый рост объемов производства по сравнению с показателями 2014 года в размере 15,4 % в денежном выражении и 6,3 % в натуральных показателях.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м вектором развития ОАО «Аромат» в 2015 году и на ближайшую перспективу до 2017 года станет развитие направления СТМ производства косметики для крупных торговых сетей при сохранении текущих объемов контрактного производства парфюмерной продукции.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гласно утвержденному бизнес-плану предприятия в 2015 году планируется достижение следующих показателей: 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/>
      </w:pPr>
      <w:r>
        <w:rPr>
          <w:rFonts w:cs="Arial" w:ascii="Arial" w:hAnsi="Arial"/>
          <w:sz w:val="22"/>
        </w:rPr>
        <w:t xml:space="preserve">Получение  выручки от продаж на уровне </w:t>
      </w:r>
      <w:r>
        <w:rPr>
          <w:rFonts w:cs="Arial" w:ascii="Arial" w:hAnsi="Arial"/>
          <w:b/>
          <w:sz w:val="22"/>
        </w:rPr>
        <w:t>906,706 млн. рублей</w:t>
      </w:r>
      <w:r>
        <w:rPr>
          <w:rFonts w:cs="Arial" w:ascii="Arial" w:hAnsi="Arial"/>
          <w:sz w:val="22"/>
        </w:rPr>
        <w:t>;</w:t>
      </w:r>
    </w:p>
    <w:p>
      <w:pPr>
        <w:pStyle w:val="TextBody"/>
        <w:ind w:left="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изводство продукции в размере </w:t>
      </w:r>
      <w:r>
        <w:rPr>
          <w:rFonts w:cs="Arial" w:ascii="Arial" w:hAnsi="Arial"/>
          <w:b/>
          <w:sz w:val="22"/>
        </w:rPr>
        <w:t>18,72</w:t>
      </w:r>
      <w:r>
        <w:rPr>
          <w:rFonts w:cs="Arial" w:ascii="Arial" w:hAnsi="Arial"/>
          <w:b/>
          <w:bCs/>
          <w:sz w:val="22"/>
        </w:rPr>
        <w:t xml:space="preserve"> млн. изделий</w:t>
      </w:r>
      <w:r>
        <w:rPr>
          <w:rFonts w:cs="Arial" w:ascii="Arial" w:hAnsi="Arial"/>
          <w:sz w:val="22"/>
        </w:rPr>
        <w:t xml:space="preserve"> в год, в том числе косметической продукции в размере </w:t>
      </w:r>
      <w:r>
        <w:rPr>
          <w:rFonts w:cs="Arial" w:ascii="Arial" w:hAnsi="Arial"/>
          <w:b/>
          <w:sz w:val="22"/>
        </w:rPr>
        <w:t>3,2 млн.изделий</w:t>
      </w:r>
      <w:r>
        <w:rPr>
          <w:rFonts w:cs="Arial" w:ascii="Arial" w:hAnsi="Arial"/>
          <w:sz w:val="22"/>
        </w:rPr>
        <w:t>;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еличение количества СТМ заказчиков и расширение линейки косметической продукции;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хранение существующих объемов парфюмерии в контрактном сегменте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тижение </w:t>
      </w:r>
      <w:r>
        <w:rPr>
          <w:rFonts w:cs="Arial" w:ascii="Arial" w:hAnsi="Arial"/>
          <w:b/>
          <w:sz w:val="22"/>
        </w:rPr>
        <w:t>4,2%</w:t>
      </w:r>
      <w:r>
        <w:rPr>
          <w:rFonts w:cs="Arial" w:ascii="Arial" w:hAnsi="Arial"/>
          <w:sz w:val="22"/>
        </w:rPr>
        <w:t xml:space="preserve"> рентабельности продаж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Достижение прибыли от продаж по итогам 2015 года в размере </w:t>
      </w:r>
      <w:r>
        <w:rPr>
          <w:rFonts w:cs="Arial" w:ascii="Arial" w:hAnsi="Arial"/>
          <w:b/>
          <w:bCs/>
          <w:sz w:val="22"/>
        </w:rPr>
        <w:t>37,7 млн.рублей</w:t>
      </w:r>
      <w:r>
        <w:rPr>
          <w:rFonts w:cs="Arial" w:ascii="Arial" w:hAnsi="Arial"/>
          <w:bCs/>
          <w:sz w:val="22"/>
        </w:rPr>
        <w:t>;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709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Достижение показателя чистой прибыли в размере </w:t>
      </w:r>
      <w:r>
        <w:rPr>
          <w:rFonts w:cs="Arial" w:ascii="Arial" w:hAnsi="Arial"/>
          <w:b/>
          <w:sz w:val="22"/>
        </w:rPr>
        <w:t>26,9 млн.рублей;</w:t>
      </w:r>
    </w:p>
    <w:p>
      <w:pPr>
        <w:pStyle w:val="Style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>
          <w:trHeight w:val="880" w:hRule="atLeast"/>
        </w:trPr>
        <w:tc>
          <w:tcPr>
            <w:tcW w:w="5778" w:type="dxa"/>
            <w:tcBorders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ragmaticaTatFOTF" w:hAnsi="PragmaticaTatFOTF" w:cs="PragmaticaTatFOTF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  <w:t>Ед.изм.</w:t>
            </w:r>
          </w:p>
        </w:tc>
        <w:tc>
          <w:tcPr>
            <w:tcW w:w="1701" w:type="dxa"/>
            <w:tcBorders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  <w:t>2015 год</w:t>
            </w:r>
          </w:p>
        </w:tc>
      </w:tr>
      <w:tr>
        <w:trPr>
          <w:trHeight w:val="440" w:hRule="atLeast"/>
        </w:trPr>
        <w:tc>
          <w:tcPr>
            <w:tcW w:w="577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bCs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bCs/>
                <w:sz w:val="19"/>
                <w:szCs w:val="19"/>
              </w:rPr>
              <w:t>Выручка от реализации, без НДС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906 706</w:t>
            </w:r>
          </w:p>
        </w:tc>
      </w:tr>
      <w:tr>
        <w:trPr>
          <w:trHeight w:val="440" w:hRule="atLeast"/>
        </w:trPr>
        <w:tc>
          <w:tcPr>
            <w:tcW w:w="577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родажи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тыс.шт.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8 719</w:t>
            </w:r>
          </w:p>
        </w:tc>
      </w:tr>
      <w:tr>
        <w:trPr>
          <w:trHeight w:val="440" w:hRule="atLeast"/>
        </w:trPr>
        <w:tc>
          <w:tcPr>
            <w:tcW w:w="577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в т.ч. косметика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тыс.шт.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3 224</w:t>
            </w:r>
          </w:p>
        </w:tc>
      </w:tr>
      <w:tr>
        <w:trPr>
          <w:trHeight w:val="440" w:hRule="atLeast"/>
        </w:trPr>
        <w:tc>
          <w:tcPr>
            <w:tcW w:w="577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Прибыль от продаж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37 703</w:t>
            </w:r>
          </w:p>
        </w:tc>
      </w:tr>
      <w:tr>
        <w:trPr>
          <w:trHeight w:val="440" w:hRule="atLeast"/>
        </w:trPr>
        <w:tc>
          <w:tcPr>
            <w:tcW w:w="5778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autoSpaceDE w:val="false"/>
              <w:rPr>
                <w:rFonts w:ascii="PragmaticaTatFOTF" w:hAnsi="PragmaticaTatFOTF" w:cs="PragmaticaTatFOTF"/>
                <w:sz w:val="19"/>
                <w:szCs w:val="19"/>
              </w:rPr>
            </w:pPr>
            <w:r>
              <w:rPr>
                <w:rFonts w:cs="PragmaticaTatFOTF" w:ascii="PragmaticaTatFOTF" w:hAnsi="PragmaticaTatFOTF"/>
                <w:sz w:val="19"/>
                <w:szCs w:val="19"/>
              </w:rPr>
              <w:t>Чистая прибыль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FF"/>
              <w:bottom w:val="single" w:sz="6" w:space="0" w:color="0000FF"/>
            </w:tcBorders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26 914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PragmaticaTatFOTF" w:cs="PragmaticaTatFOTF" w:ascii="PragmaticaTatFOTF" w:hAnsi="PragmaticaTatFOTF"/>
          <w:color w:val="009A9A"/>
          <w:sz w:val="24"/>
          <w:szCs w:val="24"/>
        </w:rPr>
        <w:t xml:space="preserve">   </w:t>
      </w:r>
      <w:r>
        <w:rPr>
          <w:rFonts w:cs="PragmaticaTatFOTF" w:ascii="PragmaticaTatFOTF" w:hAnsi="PragmaticaTatFOTF"/>
          <w:color w:val="009A9A"/>
          <w:sz w:val="24"/>
          <w:szCs w:val="24"/>
        </w:rPr>
        <w:t>ОСНОВНЫЕ ФАКТОРЫ РИСКА, СВЯЗАННЫЕ С ДЕЯТЕЛЬНОСТЬЮ ОАО «АРОМАТ»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 xml:space="preserve">Коммерческие, отраслевые, технологические и </w:t>
      </w:r>
    </w:p>
    <w:p>
      <w:pPr>
        <w:pStyle w:val="Normal"/>
        <w:autoSpaceDE w:val="false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производственные риски</w:t>
      </w:r>
    </w:p>
    <w:p>
      <w:pPr>
        <w:pStyle w:val="Normal"/>
        <w:autoSpaceDE w:val="false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адение объемов рынка парфюмерии и косметики в натуральном выражении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 закупочных цен на сырье и, прежде всего, на спирт и импортное сырье вследствие девальвации; а также на трудовые ресурсы, топливо и энерги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сточение требований соблюдения законодательства в области промышленной безопасности и охраны труд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 не продления или прекращения лицензий и разрешений на производств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ие рентабельности продаж за счет удорожания себестоимости и колебания цен на сырье и комплектующ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ействия ОАО «Аромат», направленные на снижение коммерческих и отраслевых риск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перспективных направлений деятельности, в которых наблюдается тенденция роста – сегмент СТМ и импортозамещен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ение достигнутой эффективности производства по соотношению цена-качество услу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сточение контроля за соблюдением норм промышленной безопасности, обновление и модернизация систем контроля промышленной безопасности, соблюдение всех требований лицензирующих органов при организации процесса производ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иск поставщиков отечественного сырья и комплектующих соответствующих зарубежным аналогам, укрупнение поставщиков сырья и комплектующи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долгосрочных договоров с фиксированной ценой на основные виды сырь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овершенствование и последующая модернизация системы управления бизнес-процессами путем внедрения новых стандартов системы управления предприят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9A9A"/>
          <w:sz w:val="22"/>
          <w:szCs w:val="22"/>
        </w:rPr>
        <w:t>Финансовые риск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процентных ставок по кредита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лютные риски при исполнении импортных контрактов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отсрочки платежей крупным сетям и своевременная неоплата покупателями дебиторской задолженности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я ОАО «Аромат», направленные на снижение финансовых риск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ое использование в текущей деятельности привлеченных заемных средст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иск альтернативных источников финансирования инвестиций – проектное финансирование, государственные субсидии и программы поддержки предпринимательст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индивидуальных лимитов кредитования для покупателей в зависимости от их платежеспособности, предварительная проверка на платежеспособность основных контраген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долгосрочных договоров с покупателями с плавающей ценой в зависимости от текущего курса валют на момент опл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Частичная предоплата по контрактам на изготовление продукции с высоким содержанием импортного сырья и комплектующих с фиксацией курса на момент оплаты. Согласование с заказчиками стоимости продукции с учетом возможных валютных колебаний курс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9A9A"/>
          <w:sz w:val="22"/>
          <w:szCs w:val="22"/>
        </w:rPr>
        <w:t>Правовые риск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и, связанные с изменениями в налоговом законодательст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чивость  законодательства в области лицензирования деятель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и, связанные с регистрацией прав собственности товарные знаки и права интеллектуальной собственности на производимую по контракту продукц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и претензий в связи с ответственностью производителя продук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я ОАО «Аромат», направленные на снижение правовых риск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 развития законодательных инициати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арительная проверка до момента производства прав интеллектуальной собственности на все товарные знаки, производимой на ОАО «Аромат» продук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ение контроля за качеством выпускаемой продукции. .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  <w:t>КОРПОРАТИВНОЕ УПРАВЛЕНИЕ</w:t>
      </w:r>
    </w:p>
    <w:p>
      <w:pPr>
        <w:pStyle w:val="Normal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Совет директоров общества</w:t>
      </w:r>
    </w:p>
    <w:p>
      <w:pPr>
        <w:pStyle w:val="Normal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На годовом  общем собрании  акционеров 30 июня 2014  года был избран следующий состав Совета директоров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134"/>
        <w:gridCol w:w="1147"/>
        <w:gridCol w:w="2493"/>
        <w:gridCol w:w="2410"/>
      </w:tblGrid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тв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b/>
                <w:sz w:val="18"/>
                <w:szCs w:val="18"/>
              </w:rPr>
              <w:t>Осн. место работы, долж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в Уставном капитале ОАО «Аромат»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ингазетдин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Ильдус Анварович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Президент ОАО «АИКБ «Татфондбан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Уставном капитале ОАО «Аромат» не имеет.</w:t>
            </w:r>
          </w:p>
        </w:tc>
      </w:tr>
      <w:tr>
        <w:trPr>
          <w:trHeight w:val="7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бозов Александр 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АО «Аромат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Уставном капитале ОАО «Аромат» составляет 48,83%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гидуллин Марат Раши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меститель начальника управления проектного финансирования АИКБ «Татфондбан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Уставном капитале ОАО «Аромат» не имеет.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злов Андрей Николаевич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меститель генерального директора ЗАО «УК «ТФБ Капитал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Уставном капитале ОАО «Аромат» не имеет.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разаев Ринат Ильхам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чальник отдела инновационной политики и функционального анализа ГБУ «ЦЭСИ РТ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в Уставном капитале ОАО «Аромат» не имеет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 xml:space="preserve">Сведения о лице,  занимающем должность единоличного  исполнительного органа      </w:t>
      </w:r>
    </w:p>
    <w:p>
      <w:pPr>
        <w:pStyle w:val="Normal"/>
        <w:jc w:val="center"/>
        <w:rPr>
          <w:rFonts w:ascii="PragmaticaTatFOTF" w:hAnsi="PragmaticaTatFOTF" w:eastAsia="PragmaticaTatFOTF" w:cs="PragmaticaTatFOTF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PragmaticaTatFOTF" w:cs="PragmaticaTatFOTF" w:ascii="PragmaticaTatFOTF" w:hAnsi="PragmaticaTatFOTF"/>
          <w:b/>
          <w:bCs/>
          <w:i/>
          <w:iCs/>
          <w:color w:val="0000FF"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 18.02.2008 года Генеральным директором ОАО «Аромат» избран Обозов Александр Николаевич (Протокол заседания Совета директоров №2 от 14.02.08г.). Доля в уставном капитале ОАО «Аромат», принадлежащая Обозову А.Н. составляет 48,831%.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Отчет о совершенных в 2014 году крупных сделках</w:t>
      </w:r>
    </w:p>
    <w:p>
      <w:pPr>
        <w:pStyle w:val="Normal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00FF"/>
          <w:sz w:val="22"/>
          <w:szCs w:val="22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рупных сделок, связанных с приобретением, отчуждением или возможностью отчуждения прямо либо косвенно имущества, стоимость которого составляет 25 и более процентов балансовой стоимости активов ОАО «Аромат» по данным его бухгалтерской отчетности, на последнюю отчетную дату перед совершением сделки, в 2014 году не заключалос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Сделки, в совершении которых имеется заинтересованность</w:t>
      </w:r>
    </w:p>
    <w:p>
      <w:pPr>
        <w:pStyle w:val="Normal"/>
        <w:jc w:val="both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4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4"/>
          <w:szCs w:val="22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акие сделки Обществом в 2014 году не совершались.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Вознаграждение членов Совета Директоров и Генерального директора ОАО «Аромат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9A9A"/>
          <w:sz w:val="22"/>
          <w:szCs w:val="22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Членам Совета директоров, не являющимся штатными работниками ОАО «Аромат», вознаграждения за 2014 год не выплачивали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награждение Генерального директора определяется условиями договора с генеральным директором ОАО «Аромат» и Положением о премировании сотрудников ОАО «Аромат». 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9A9A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</w:r>
    </w:p>
    <w:p>
      <w:pPr>
        <w:pStyle w:val="Normal"/>
        <w:jc w:val="center"/>
        <w:rPr>
          <w:rFonts w:ascii="PragmaticaTatFOTF" w:hAnsi="PragmaticaTatFOTF" w:cs="PragmaticaTatFOTF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Отчет о выплате объявленных (начисленных) дивидендов по акциям</w:t>
      </w:r>
      <w:r>
        <w:rPr>
          <w:rFonts w:cs="PragmaticaTatFOTF" w:ascii="PragmaticaTatFOTF" w:hAnsi="PragmaticaTatFOTF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PragmaticaTatFOTF" w:ascii="PragmaticaTatFOTF" w:hAnsi="PragmaticaTatFOTF"/>
          <w:b/>
          <w:bCs/>
          <w:i/>
          <w:iCs/>
          <w:color w:val="009A9A"/>
          <w:sz w:val="22"/>
          <w:szCs w:val="22"/>
        </w:rPr>
        <w:t>Об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итогам 2013 года решением Общего собрания акционеров от 30 июня 2014 года выплачены  дивиденды в размере 10 % от чистой прибыли за 2013 год в размере 3 347 тыс.рублей.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Решением Совета директоров от 26 мая 2015 года выдана рекомендация дивиденды по итогам 2014 года в не выплачивать.  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jc w:val="both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  <w:t xml:space="preserve">СВЕДЕНИЯ О СОБЛЮДЕНИИ ОБЩЕСТВОМ </w:t>
      </w:r>
    </w:p>
    <w:p>
      <w:pPr>
        <w:pStyle w:val="Normal"/>
        <w:jc w:val="both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  <w:t>КОДЕКСА КОРПОРАТИВНОГО ПОВЕДЕНИЯ</w:t>
      </w:r>
    </w:p>
    <w:p>
      <w:pPr>
        <w:pStyle w:val="Normal"/>
        <w:jc w:val="both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ОАО «Аромат» соблюдает приемлемые для себя требования Кодекса корпоративного поведения, рекомендованного Банком России, с учетом отраслевой принадлежности, структуры капитала и других особенностей Общества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Акционеры имеют право участвовать в управлении Обществом путем принятия решений по наиболее важным вопросам деятельнос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Общества на общем собрании акционеров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ы имеют равные возможности для доступа к одинаковой информации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  <w:t>ИНАЯ ИНФОРМАЦИЯ, ПРЕДУСМОТРЕННАЯ УСТАВОМ ОБЩЕСТВА ИЛИ ИНЫМ ВНУТРЕННИМ ДОКУМЕНТОМ ОБЩЕСТВА</w:t>
      </w:r>
    </w:p>
    <w:p>
      <w:pPr>
        <w:pStyle w:val="Normal"/>
        <w:jc w:val="both"/>
        <w:rPr>
          <w:rFonts w:ascii="PragmaticaTatFOTF" w:hAnsi="PragmaticaTatFOTF" w:cs="PragmaticaTatFOTF"/>
          <w:color w:val="009A9A"/>
          <w:sz w:val="24"/>
          <w:szCs w:val="24"/>
        </w:rPr>
      </w:pPr>
      <w:r>
        <w:rPr>
          <w:rFonts w:cs="PragmaticaTatFOTF" w:ascii="PragmaticaTatFOTF" w:hAnsi="PragmaticaTatFOTF"/>
          <w:color w:val="009A9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б аффилированных лицах, с указанием принадлежащих им акц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4252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филированн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ффилированного лица в уставно капитале Обще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Загидуллин Марат Раш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ингазетдинов Ильдус Анв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бозов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) 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)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</w:rPr>
              <w:t>3)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48,8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Козлов Андрей Никола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азаев Ринат Ильха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бщество с ограниченной ответственностью «Бизнес Центр-Аром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бщество с ограниченной ответственностью «Азазелл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Элизиу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ая информация, подлежащая включению в годовой отчет о деятельности Общества, уставом Общества и внутренними документами не предусмотрена.</w:t>
      </w:r>
    </w:p>
    <w:p>
      <w:pPr>
        <w:sectPr>
          <w:type w:val="continuous"/>
          <w:pgSz w:w="11906" w:h="16838"/>
          <w:pgMar w:left="1843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Генеральный директор ОАО «Аромат»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зов Александр Николаеви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Главный бухгалтер ОАО «Аромат»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люта Светлана Юрьевна</w:t>
      </w:r>
    </w:p>
    <w:sectPr>
      <w:type w:val="continuous"/>
      <w:pgSz w:w="11906" w:h="16838"/>
      <w:pgMar w:left="1843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TatFOT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686550</wp:posOffset>
              </wp:positionH>
              <wp:positionV relativeFrom="paragraph">
                <wp:posOffset>76200</wp:posOffset>
              </wp:positionV>
              <wp:extent cx="3110865" cy="2743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27432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Годовой отчет ОАО «КЗГА-ВЕСТА» за 200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44.95pt;height:21.6pt;mso-wrap-distance-left:9.05pt;mso-wrap-distance-right:9.05pt;mso-wrap-distance-top:0pt;mso-wrap-distance-bottom:0pt;margin-top:6pt;mso-position-vertical-relative:text;margin-left:5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  <w:t>Годовой отчет ОАО «КЗГА-ВЕСТА» за 2003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147695</wp:posOffset>
              </wp:positionH>
              <wp:positionV relativeFrom="paragraph">
                <wp:posOffset>-257810</wp:posOffset>
              </wp:positionV>
              <wp:extent cx="3302000" cy="321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32194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Годовой отчет ОАО «Аромат» за 201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60pt;height:25.35pt;mso-wrap-distance-left:9.05pt;mso-wrap-distance-right:9.05pt;mso-wrap-distance-top:0pt;mso-wrap-distance-bottom:0pt;margin-top:-20.3pt;mso-position-vertical-relative:text;margin-left:24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  <w:t>Годовой отчет ОАО «Аромат» за 201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outline/>
      <w:color w:val="000000"/>
      <w:sz w:val="72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i/>
      <w:sz w:val="24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5:00Z</dcterms:created>
  <dc:creator>fin1</dc:creator>
  <dc:description/>
  <cp:keywords/>
  <dc:language>en-US</dc:language>
  <cp:lastModifiedBy>Гайфуллина</cp:lastModifiedBy>
  <cp:lastPrinted>2014-06-30T10:16:00Z</cp:lastPrinted>
  <dcterms:modified xsi:type="dcterms:W3CDTF">2015-07-01T11:12:00Z</dcterms:modified>
  <cp:revision>5</cp:revision>
  <dc:subject/>
  <dc:title>Предварительно утвержден                                                                                                                                                                                                    Утвержден</dc:title>
</cp:coreProperties>
</file>